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sz w:val="28"/>
          <w:szCs w:val="28"/>
          <w:lang w:val="de-CH"/>
        </w:rPr>
      </w:pPr>
      <w:r>
        <w:rPr>
          <w:rFonts w:cs="Arial" w:ascii="Arial" w:hAnsi="Arial"/>
          <w:b/>
          <w:sz w:val="28"/>
          <w:szCs w:val="28"/>
          <w:lang w:val="de-CH"/>
        </w:rPr>
        <w:t>Mehr Ferien</w:t>
      </w:r>
    </w:p>
    <w:p>
      <w:pPr>
        <w:pStyle w:val="Normal"/>
        <w:autoSpaceDE w:val="false"/>
        <w:spacing w:before="0" w:after="120"/>
        <w:rPr>
          <w:rFonts w:ascii="Arial" w:hAnsi="Arial" w:cs="Arial"/>
          <w:sz w:val="20"/>
          <w:szCs w:val="20"/>
          <w:lang w:val="de-CH"/>
        </w:rPr>
      </w:pPr>
      <w:r>
        <w:rPr>
          <w:rFonts w:cs="Arial" w:ascii="Arial" w:hAnsi="Arial"/>
          <w:sz w:val="20"/>
          <w:szCs w:val="20"/>
          <w:lang w:val="de-CH"/>
        </w:rPr>
        <w:t>Seit 1984 hat sich beim gesetzlichen Ferienanspruchs nichts mehr bewegt. Die Verlängerung des minimalen Ferienanspruchs von vorher 2 Wochen auf 4 Wochen war damals das Ergebnis einer SGB-Volksinitiative. Dieser Fortschritt wirkte sich positiv aus. Für alle: für die Beschäftigten und ihre Familien, für die Gesellschaft, aber am Ende auch für die Wirtschaft, die davon zunächst nicht begeistert war. Es galten nun gleiche Spiesse für alle. Und Freizeit und Ferien sind in den letzten Jahrzehnten selber zu einem bedeutenden Wirtschaftsfaktor geworden. Heute ist die gesetzliche Regelung aus dem Jahre 1984 von der Realität überholt. Die Arbeitsproduktivität ist enorm gesteigert worden. Davon ist allerdings bei jenen, die arbeiten, wenig angekommen. Dafür explodierten Unternehmensgewinne, Boni, Dividenden. Kehrseite ist zudem eine starke Verdichtung und Intensivierung, eine Beschleunigung und Entgrenzung der Arbeit.</w:t>
      </w:r>
    </w:p>
    <w:p>
      <w:pPr>
        <w:pStyle w:val="Normal"/>
        <w:autoSpaceDE w:val="false"/>
        <w:spacing w:before="0" w:after="120"/>
        <w:rPr>
          <w:rFonts w:ascii="Arial" w:hAnsi="Arial" w:cs="Arial"/>
          <w:sz w:val="20"/>
          <w:szCs w:val="20"/>
          <w:lang w:val="de-CH"/>
        </w:rPr>
      </w:pPr>
      <w:r>
        <w:rPr>
          <w:rFonts w:cs="Arial" w:ascii="Arial" w:hAnsi="Arial"/>
          <w:sz w:val="20"/>
          <w:szCs w:val="20"/>
          <w:lang w:val="de-CH"/>
        </w:rPr>
        <w:t>Weiterentwickelt haben sich die Ferienansprüche in vielen Branchen, vor allem in jenen mit guten Gesamtarbeitsverträgen. Weil aber der gesetzliche Ferienanspruch nicht mehr angepasst wurde, haben die Arbeitnehmenden in Bereichen ohne gute GAV das Nachseh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Annahme der Volksinitiative von Travail.Suisse würde dazu führen, dass der heutige durchschnittliche Ferienanspruch von 5 Wochen ab dem nächsten Jahr zum gesetzlichen Ferienanspruch für alle würde. Damit gälte er auch in den heute benachteiligten Branchen. Danach würde der Ferienanspruch um 1 Tag pro Jahr heraufgesetzt, bis er 2018, also in 6 Jahren, 6 Wochen beträgt. Das wäre dann ein Fortschritt für fast alle - ähnlich wie jener, der mit dem gesetzlichen Minimalanspruch von 4 Wochen in den achtziger Jahren eingeführt wurde. Die Arbeitnehmenden haben das verdient.</w:t>
      </w:r>
    </w:p>
    <w:p>
      <w:pPr>
        <w:pStyle w:val="Normal"/>
        <w:autoSpaceDE w:val="false"/>
        <w:spacing w:before="0" w:after="120"/>
        <w:rPr>
          <w:rFonts w:ascii="Arial" w:hAnsi="Arial" w:cs="Arial"/>
          <w:sz w:val="20"/>
          <w:szCs w:val="20"/>
          <w:lang w:val="de-CH"/>
        </w:rPr>
      </w:pPr>
      <w:r>
        <w:rPr>
          <w:rFonts w:cs="Arial" w:ascii="Arial" w:hAnsi="Arial"/>
          <w:sz w:val="20"/>
          <w:szCs w:val="20"/>
          <w:lang w:val="de-CH"/>
        </w:rPr>
        <w:t>Wenn gegen die Volksinitiative mit dem Weg der Sozialpartnerschaft argumentiert wird, dann halten wir fest: Die Gewerkschaften befürworten selbstverständlich die Sozialpartnerschaft. Wo immer möglich schliessen sie Gesamtarbeitsverträge ab. Wo dies aber nicht möglich ist, weil es entweder keine Arbeitgeberverbände gibt oder diese keine GAV wollen, braucht es das Gesetz. Es schafft klare Regeln für alle.</w:t>
      </w:r>
    </w:p>
    <w:p>
      <w:pPr>
        <w:pStyle w:val="Normal"/>
        <w:autoSpaceDE w:val="false"/>
        <w:spacing w:before="0" w:after="120"/>
        <w:rPr>
          <w:rFonts w:ascii="Arial" w:hAnsi="Arial" w:cs="Arial"/>
          <w:sz w:val="20"/>
          <w:szCs w:val="20"/>
          <w:lang w:val="de-CH"/>
        </w:rPr>
      </w:pPr>
      <w:r>
        <w:rPr>
          <w:rFonts w:cs="Arial" w:ascii="Arial" w:hAnsi="Arial"/>
          <w:sz w:val="20"/>
          <w:szCs w:val="20"/>
          <w:lang w:val="de-CH"/>
        </w:rPr>
        <w:t>Schliesslich: Gute Arbeitsbedingungen sind nicht nur das Ergebnis, sondern auch die Voraussetzung hoher Produktivität. Nachdem sich bei den Arbeitszeiten zugunsten der Arbeitnehmenden zu lange nichts mehr Positives bewegt hat, ist jetzt wieder ein Fortschritt fällig.</w:t>
      </w:r>
    </w:p>
    <w:p>
      <w:pPr>
        <w:pStyle w:val="Normal"/>
        <w:autoSpaceDE w:val="false"/>
        <w:spacing w:before="0" w:after="120"/>
        <w:rPr>
          <w:rFonts w:ascii="Arial" w:hAnsi="Arial" w:cs="Arial"/>
          <w:sz w:val="20"/>
          <w:szCs w:val="20"/>
          <w:lang w:val="de-CH"/>
        </w:rPr>
      </w:pPr>
      <w:r>
        <w:rPr>
          <w:rFonts w:cs="Arial" w:ascii="Arial" w:hAnsi="Arial"/>
          <w:sz w:val="20"/>
          <w:szCs w:val="20"/>
          <w:lang w:val="de-CH"/>
        </w:rPr>
        <w:t>Das Ja zur Initiative „6 Wochen Ferien für alle“ bringt ihn.</w:t>
      </w:r>
    </w:p>
    <w:p>
      <w:pPr>
        <w:pStyle w:val="Normal"/>
        <w:autoSpaceDE w:val="false"/>
        <w:spacing w:before="0" w:after="120"/>
        <w:rPr>
          <w:rFonts w:ascii="Arial" w:hAnsi="Arial" w:cs="Arial"/>
          <w:sz w:val="20"/>
          <w:szCs w:val="20"/>
          <w:lang w:val="de-CH"/>
        </w:rPr>
      </w:pPr>
      <w:r>
        <w:rPr>
          <w:rFonts w:cs="Arial" w:ascii="Arial" w:hAnsi="Arial"/>
          <w:sz w:val="20"/>
          <w:szCs w:val="20"/>
          <w:lang w:val="de-CH"/>
        </w:rPr>
        <w:t>SGB.</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pPr>
      <w:r>
        <w:rPr>
          <w:rFonts w:cs="Arial" w:ascii="Arial" w:hAnsi="Arial"/>
          <w:sz w:val="20"/>
          <w:szCs w:val="20"/>
          <w:lang w:val="de-CH"/>
        </w:rPr>
        <w:t>VPOD-Magazin, Februar 2012.</w:t>
        <w:br/>
        <w:t>SGB &gt; Ferien. Initiative. Abstimmung 2012-03-11.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13:58:00Z</dcterms:created>
  <dc:creator>Beat Schaffer</dc:creator>
  <dc:description/>
  <dc:language>en-US</dc:language>
  <cp:lastModifiedBy>Beat Schaffer</cp:lastModifiedBy>
  <dcterms:modified xsi:type="dcterms:W3CDTF">2012-02-19T13:58:00Z</dcterms:modified>
  <cp:revision>2</cp:revision>
  <dc:subject/>
  <dc:title/>
</cp:coreProperties>
</file>